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szCs w:val="16"/>
          <w:lang w:val="ro-RO"/>
        </w:rPr>
        <w:t>FACULTATEA DE</w:t>
      </w:r>
      <w:r>
        <w:rPr>
          <w:b/>
          <w:bCs/>
          <w:sz w:val="16"/>
          <w:szCs w:val="16"/>
          <w:lang w:val="fr-FR"/>
        </w:rPr>
        <w:t xml:space="preserve"> COMPOZIŢIE, MUZICOLOGIE ŞI PEDAGOGIE MUZICALĂ</w:t>
      </w:r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  <w:t>ANUL UNIVERSITAR 2013/2014, semestrul 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32"/>
          <w:lang w:val="fr-FR"/>
        </w:rPr>
      </w:pPr>
      <w:r>
        <w:rPr>
          <w:rFonts w:cs="Arial" w:ascii="Arial" w:hAnsi="Arial"/>
          <w:b/>
          <w:bCs/>
          <w:sz w:val="16"/>
          <w:szCs w:val="32"/>
          <w:lang w:val="fr-F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32"/>
          <w:lang w:val="fr-FR"/>
        </w:rPr>
      </w:pPr>
      <w:r>
        <w:rPr>
          <w:rFonts w:cs="Arial" w:ascii="Arial" w:hAnsi="Arial"/>
          <w:b/>
          <w:bCs/>
          <w:szCs w:val="32"/>
          <w:lang w:val="fr-FR"/>
        </w:rPr>
        <w:t>ORAR PROVIZORIU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UL I Compozitie muzicală (clasică)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Compoziţie muzicală (jazz-muzică uşoară), Muzicologie, Dirijat orchestră, Dirijat cor academic</w:t>
      </w:r>
    </w:p>
    <w:tbl>
      <w:tblPr>
        <w:tblW w:w="9999" w:type="dxa"/>
        <w:jc w:val="left"/>
        <w:tblInd w:w="-36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07"/>
        <w:gridCol w:w="1494"/>
        <w:gridCol w:w="2739"/>
        <w:gridCol w:w="747"/>
        <w:gridCol w:w="996"/>
        <w:gridCol w:w="1743"/>
        <w:gridCol w:w="1173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u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 / Se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u Didac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U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a jazzulu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 Tiber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zitie jaz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az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 Tiber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 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zitie m.u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m.u.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 Tudo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amblu cor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(jmu/mu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 Gru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 Enescu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teme de cultivare a auzulu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 Cudalb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AR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(CcMD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 Nicola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 Tutui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ca bizant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clas(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a Opr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muzicolog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(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 Ca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 Hil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T Hil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 Sav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iercu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 constructiei melod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 Ded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 constructiei melodic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 Vo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 Vo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jaz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 Pop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 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muzic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 Danc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muzic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 Danc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 Iorgul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zitie c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c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muzic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 Danc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 P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O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9-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componis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clas(1)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 P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G Enescu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 Nicola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jat si cant coral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 Gru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NE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B Vo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7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UL II, Compoziţie muzicală (clasică)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Compoziţie muzicală (jazz-muzică uşoară), Muzicologie, Dirijat orchestră, Dirijat cor academic</w:t>
      </w:r>
    </w:p>
    <w:tbl>
      <w:tblPr>
        <w:tblW w:w="9999" w:type="dxa"/>
        <w:jc w:val="left"/>
        <w:tblInd w:w="-36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07"/>
        <w:gridCol w:w="1494"/>
        <w:gridCol w:w="2739"/>
        <w:gridCol w:w="747"/>
        <w:gridCol w:w="996"/>
        <w:gridCol w:w="1743"/>
        <w:gridCol w:w="1173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u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 / Se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u Didac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LU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 Voda Nut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storia muzic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 Ca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muzic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M Ca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 Voda Nut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E Georg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AR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jazzulu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 Rasv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 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zitie jaz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 Tiber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 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atie multimedi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 Rasv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 Anghel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V Bac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col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 Fi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ijat cor academi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 Golce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orie 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 Lup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tnomuzicol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 Teodor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FR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MIERCU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ţ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h Berg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muzicolog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 Fi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 Vosgan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muzic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 Manolach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A Iorgul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jo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R Pachef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zit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c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 Teodor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muzicolog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 Fi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amblu jazz/prac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C Rasv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 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  <w:t>VINE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 Lup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t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O Lup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M Manic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t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val="fr-FR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componis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935" w:leader="none"/>
                <w:tab w:val="left" w:pos="1931" w:leader="none"/>
                <w:tab w:val="left" w:pos="3674" w:leader="none"/>
                <w:tab w:val="left" w:pos="442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c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Di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64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UL III Compoziţie muzicală (clasică),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Compoziţie muzicală (jazz-muzică uşoară), Muzicologie, Dirijat orchestră, Dirijat cor academic</w:t>
      </w:r>
    </w:p>
    <w:tbl>
      <w:tblPr>
        <w:tblW w:w="9999" w:type="dxa"/>
        <w:jc w:val="left"/>
        <w:tblInd w:w="-36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07"/>
        <w:gridCol w:w="1494"/>
        <w:gridCol w:w="2739"/>
        <w:gridCol w:w="747"/>
        <w:gridCol w:w="996"/>
        <w:gridCol w:w="1743"/>
        <w:gridCol w:w="1173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ua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 / Sem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u Didac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Nicola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corp c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mpozitie jazz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az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Tiber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Sav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adul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Mociulschi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P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ag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 Georg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P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pedagog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rago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componis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c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t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Vo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Nicola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or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 Nicola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muzicii pop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Fi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Voda Nut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Voda Nut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Bac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i electronice in creat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c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Teodor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UR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0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t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 Vod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-1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ire asist  de calc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Cre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t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rg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ruire asist de calc.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Cret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calc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muzic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Manolach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muzic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Fi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Murar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Murar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oria muzici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Fi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orgul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muzicolog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 Ca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-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P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-20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dag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 P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fon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Vosgan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P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 Enescu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hol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Pop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zit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.cl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Teodor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colog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Fi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a improvizatiei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Tiber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ografie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Gheorghit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-19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pedagog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ragoe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 c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samblu si practica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Pop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jazz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NUL IV Compoziţie muzicală (clasică), </w:t>
      </w:r>
    </w:p>
    <w:p>
      <w:pPr>
        <w:pStyle w:val="Normal"/>
        <w:rPr>
          <w:b/>
          <w:b/>
          <w:bCs/>
          <w:sz w:val="20"/>
          <w:szCs w:val="20"/>
          <w:lang w:val="fr-FR"/>
        </w:rPr>
      </w:pPr>
      <w:r>
        <w:rPr>
          <w:rFonts w:cs="Arial" w:ascii="Arial" w:hAnsi="Arial"/>
          <w:b/>
          <w:bCs/>
          <w:sz w:val="20"/>
          <w:szCs w:val="20"/>
          <w:lang w:val="fr-FR"/>
        </w:rPr>
        <w:t>Compoziţie muzicală (jazz-muzică uşoară), Muzicologie, Dirijat orchestră, Dirijat cor academic</w:t>
      </w:r>
    </w:p>
    <w:tbl>
      <w:tblPr>
        <w:tblW w:w="9999" w:type="dxa"/>
        <w:jc w:val="left"/>
        <w:tblInd w:w="-365" w:type="dxa"/>
        <w:tblLayout w:type="fixed"/>
        <w:tblCellMar>
          <w:top w:w="30" w:type="dxa"/>
          <w:left w:w="30" w:type="dxa"/>
          <w:bottom w:w="0" w:type="dxa"/>
          <w:right w:w="30" w:type="dxa"/>
        </w:tblCellMar>
      </w:tblPr>
      <w:tblGrid>
        <w:gridCol w:w="1107"/>
        <w:gridCol w:w="1096"/>
        <w:gridCol w:w="2693"/>
        <w:gridCol w:w="709"/>
        <w:gridCol w:w="992"/>
        <w:gridCol w:w="2229"/>
        <w:gridCol w:w="1173"/>
      </w:tblGrid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iua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urs / Se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dru Didactic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la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UN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rategii componist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Dediu Sand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-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Firca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 Sandu Ded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jamente c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Voda Nut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ica asist de cal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Teodor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i electronice in cre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Teodor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RT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-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uri so forme in muz c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CA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Buci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muzicolog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z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 Cali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ERCUR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rg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Danc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ţ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rg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e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Dancean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OI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jamente specific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 Rasv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-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tica componis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Rotar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zitie jazz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jazz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 Tiberian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 jazz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-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chestra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 Berger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-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oti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+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-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Radul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-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oziti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p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 cl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 Teodorescu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720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8:04:00Z</dcterms:created>
  <dc:creator>Cristi</dc:creator>
  <dc:description/>
  <cp:keywords/>
  <dc:language>en-US</dc:language>
  <cp:lastModifiedBy>.</cp:lastModifiedBy>
  <cp:lastPrinted>2013-11-08T10:04:00Z</cp:lastPrinted>
  <dcterms:modified xsi:type="dcterms:W3CDTF">2013-11-08T08:04:00Z</dcterms:modified>
  <cp:revision>2</cp:revision>
  <dc:subject/>
  <dc:title>FACULTATEA DE PEDAGOGIE MUZICALA, COMPOZITIE, MUZICOLOGIE, DIRIJAT ORCHESTRA</dc:title>
</cp:coreProperties>
</file>